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 Nº      1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la deuda al Señor Gómez Rubén Alberto, DNI Nº 12.428.049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pesos trescientos siete con ochenta centavos ($ 307,80), que grava su propiedad sita en el Barrio “2 de Abril”, Casa Nº 13, Partida Nº 10622/13.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7:00Z</dcterms:created>
  <dc:creator>HONORABLE CONCEJO DELIBERANTE</dc:creator>
  <dc:description/>
  <dc:language>en-US</dc:language>
  <cp:lastModifiedBy>HCD</cp:lastModifiedBy>
  <dcterms:modified xsi:type="dcterms:W3CDTF">2005-05-02T13:07:00Z</dcterms:modified>
  <cp:revision>2</cp:revision>
  <dc:subject/>
  <dc:title>                  </dc:title>
</cp:coreProperties>
</file>